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АЯ ЦЕРКОВ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ЛОВ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4 ноября 1868 г. </w:t>
      </w:r>
      <w:r>
        <w:rPr>
          <w:i/>
          <w:sz w:val="28"/>
          <w:szCs w:val="28"/>
        </w:rPr>
        <w:t>«с разрешения епархиального начальства и по благословени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го Преосвященства Филарета, епископа Уфимского и Мензелинского»</w:t>
      </w:r>
      <w:r>
        <w:rPr>
          <w:sz w:val="28"/>
          <w:szCs w:val="28"/>
        </w:rPr>
        <w:t xml:space="preserve"> в селе Веселовка была освящена церковь во имя первоверховных апостолов Петра и Павла. Церковь и колокольня при ней были деревянные, но на каменном фундаменте, огорожены деревянной окрашенной оградой. Престол в ней был один: во имя святых первоверховных апостолов Петра и Павла. Первоначально церковной утвари было недостаточно, однако в храме был приличный позолоченный иконостас. Построена церковь тщанием прихожан. До 1879 г. церковь была приписной к Свято-Троицкому собору г. Златоуста, а с 1879 г. </w:t>
      </w:r>
      <w:r>
        <w:rPr>
          <w:i/>
          <w:sz w:val="28"/>
          <w:szCs w:val="28"/>
        </w:rPr>
        <w:t xml:space="preserve">«по прошению прихожан и на основании Указа Святого Синода разрешено быть самостоятельной и положено быть причту из священника и псаломщика». </w:t>
      </w:r>
      <w:r>
        <w:rPr>
          <w:sz w:val="28"/>
          <w:szCs w:val="28"/>
        </w:rPr>
        <w:t xml:space="preserve">При церкви была библиотека, которая к 1910 г. насчитывала 50 т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877 г. в приходе Петропавловской церкви находилось 107 дворов, 274 мужчины, 283 женщ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889 г. в селе Веселовка была открыта земская школа, законоучителем в которой состоял местный священник. В 1906 г. в школе обучалось 35 мальчиков и 16 девоч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08 г., как видно из ведомости о церкви, Петропавловская церковь была перестроена тщанием прихожан. Церковь была семиглавой, вид имела крестообразный, на каменном фундаменте, построена из соснового л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16 г. в приходе Петропавловской церкви находилось 168 дворов, 488 мужчин, 478 женщ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 церковь была приписной, то штата священников в ней не было, а  службы проводили священники из  Златоустовского Свято-Троицкого собора. Документы сохранили нам имена священнослужителей Петропавловской церкви села Веселовка  только с 1886 по 1921 годы (и то частично): священники Белокуров Николай Иванович, Каптерев Александр Васильевич, Страхов Александр Александрович; псаломщики Буряев Пётр Филиппович, Галкин Фёдор Павлович, Коринфский Александр, Макаров Дмитрий Григорь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тделения церкви от государства, церковные храмы стали передавать прихожанам на основе договоров, предварительно составив опись имущества церквей. 29 марта 1921 г.  граждане села Веселовки заключили со Златоустовским Советом рабочих и крестьянских депутатов  договор о  приёме в бессрочное и бесплатное пользование Петропавловской церкви со всем имуществом, находящимся в ней. Условия договора были следующи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«1. Мы, нижеподписавшиеся граждане, обязуемся беречь переданное нам народное состояние и пользоваться им исключительно соответственно его назначению, принимая на себя всю ответственность за целостность и сохранность врученного нам имущества, а также за соблюдение лежащих на нас по этому соглашению и иных обязаннос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2. Храмами и находящимися в них богослужебными предметами мы обязуемся пользоваться и представлять их в пользование всем нашим единоверцам исключительно для удовлетворения религиозных потребност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3. В принятых нами в заведование богослужебных помещениях мы обязуемся не допускать: политических собраний враждебного Советской власти направления; раздачи или продажи книг, брошюр, листков и посланий, направленных против Советской власти или её представителей; произнесение проповедей и речей враждебных Советской власти или её отдельных представителей; совершение набатных тревог для созыва населения в целях возбуждения его против Советской в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. Мы обязуемся из своих средств производить оплату всех расходов по содержанию храма и находящихся в нём предмет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5. Мы обязуемся допускать беспрепятственно во внеслужебное время уполномоченных Советом рабочих и крестьянских депутатов лиц к периодической проверке и осмотру имуще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За продажу или порчу переданных нам предметов несём материальную ответственность солидарно, в пределах ущерба нанесённого имуществ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 Петропавловской церкви заключалось в следующем: </w:t>
      </w:r>
      <w:r>
        <w:rPr>
          <w:i/>
          <w:sz w:val="28"/>
          <w:szCs w:val="28"/>
        </w:rPr>
        <w:t xml:space="preserve">«Церковь православная однопрестольная во имя первоверховных апостолов Петра и Павла деревянная из соснового леса. Вид имеет крестообразный на каменном фундаменте, крыта железом, семиглавая; К ней пристроена колокольня, внутри неё сторожка. Пол внутри храма и колокольни сосновый, крашен жёлтой краской. На алтаре и колокольне по одному железному кресту, а на храме пять железных крестов. Все кресты восьмиконечные, бронзированные. Храм имеет 16 окон, в нижнем ярусе в 10 - ти окнах вставлены железные решётки. Церковь новая построена на собственные средства прихожан и освящена 24 ноября 1908 г. …При колокольне имеется 6 колоколов». </w:t>
      </w:r>
      <w:r>
        <w:rPr>
          <w:sz w:val="28"/>
          <w:szCs w:val="28"/>
        </w:rPr>
        <w:t>Далее в описи имущества  церкви указывалось подробное описание церковной утвари и икон, облачений священников, евангелий, богослужебных книг, печатей. И договор, и опись имущества церкви были подписаны гражданами села Веселовки и представителями Веселовского сельского совет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 времена воинствующего атеизма, в конце 1920-х – начале 1930-х годов начались очередные гонения на церковь. Согласно заключению административного отдела Златоустовского горсовета от 2 января 1931 г.: </w:t>
      </w:r>
      <w:r>
        <w:rPr>
          <w:i/>
          <w:sz w:val="28"/>
          <w:szCs w:val="28"/>
        </w:rPr>
        <w:t>«Веселовская церковь с сентября 1930 г. используется под собрания граждан и киносеансы, религиозная община села Веселовки фактически распалась, что за закрытие церкви на собрании</w:t>
      </w:r>
      <w:r>
        <w:rPr>
          <w:sz w:val="28"/>
          <w:szCs w:val="28"/>
        </w:rPr>
        <w:t xml:space="preserve"> (5 декабря 1930 г.- авт.)</w:t>
      </w:r>
      <w:r>
        <w:rPr>
          <w:i/>
          <w:sz w:val="28"/>
          <w:szCs w:val="28"/>
        </w:rPr>
        <w:t xml:space="preserve"> избирателей голосовали все присутствующие на нём 331 человек, за исключением отсутствующих на собрании по уважительным причинам 51 человека. Никаких заявлений со стороны граждан об эксплоатации здания и имущества церкви до сих пор не поступало».</w:t>
      </w:r>
      <w:r>
        <w:rPr>
          <w:sz w:val="28"/>
          <w:szCs w:val="28"/>
        </w:rPr>
        <w:t xml:space="preserve"> Поэтому 3 января 1931 г. на заседании Президиума Златоустовского горсовета было принято решение: </w:t>
      </w:r>
      <w:r>
        <w:rPr>
          <w:i/>
          <w:sz w:val="28"/>
          <w:szCs w:val="28"/>
        </w:rPr>
        <w:t xml:space="preserve">«Ходатайство граждан о закрытии Веселовской церкви поддержат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опавловская церковь в селе Веселовка просуществовала 62 года и была частично разрушена. Позднее в ней располагались клуб и спортзал. В 2007 г. начался процесс восстановления церкв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О. Фонд И-48. Оп. 1. Д.12. Л. 314, 333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. Фонд И-56. Оп. 1. Д. 51. Л. 77, 77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О. Фонд И-56. Оп. 1. Д. 52. Л. 130, 133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О. Фонд Р-35. Оп. 1. Д. 578. Л.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О. Фонд Р-35. Оп. 11. Д. 3. Л. 3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О. Фонд Р-38. Оп. 1. Д. 305. Л. 5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рхивного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а администрации ЗГО</w:t>
        <w:tab/>
        <w:tab/>
        <w:tab/>
        <w:tab/>
        <w:tab/>
        <w:t>И. Шу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48:00Z</dcterms:created>
  <dc:creator>Ze84rO</dc:creator>
  <dc:description/>
  <cp:keywords/>
  <dc:language>en-US</dc:language>
  <cp:lastModifiedBy>Ze84rO</cp:lastModifiedBy>
  <cp:lastPrinted>2008-11-10T11:52:00Z</cp:lastPrinted>
  <dcterms:modified xsi:type="dcterms:W3CDTF">2008-11-10T07:01:00Z</dcterms:modified>
  <cp:revision>31</cp:revision>
  <dc:subject/>
  <dc:title/>
</cp:coreProperties>
</file>